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-- -- -- -- -- -- -- -- -- -- -- --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"ID"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v1.0 01/08/92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Copyright (c) 1992 Ron Brand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All Rights Reserv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Satalink Information Systems BB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Sysop: Ron Brand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Post Office Box 449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Huntingdon Valley, PA 19006-044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Phone (215) 364-8963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BBS (215) 364-3324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-- -- -- -- -- -- -- -- -- -- -- --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program authors to create and maintain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.SDI files for their original works. FILE_ID.DIZ and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al file formats that can be edited and inserted into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D. With one of these files (or both) included with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description can be used by BBS's to post your exac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 (rather then them trying to guess or not accurately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) on their systems. As the file gets downloaded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t in the distribution chain it will maintain your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DESC.SDI or FILE_ID.DIZ are the only two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ID. ID also only supports ZIP files for auto-upd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erting new descriptions. Also included in ID are sugges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at appear along side of the editor, using the sugges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uarantee you an excellen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Prohibited uses of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program to create BBS Advertising as such us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copyright associated with ID. DO NOT use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to create ANY description file that will be inse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 -AV (PKZIP) archive that is not the creat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(NO BBS -AV Advertisement Archives). This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AV signature licensed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opy of PKZIP.EXE and PKUNZIP.EXE in your pat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 Both of these files are included in the file PKZ110.EX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st about every BBS worldwide and is made by PKWARE, IN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obtaining PKWARE products contact PKWARE, INC.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 354-86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Why ID?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was created to make a simple chore even simpler! After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around that contain DESC.SDI and FILE_ID.DIZ fi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several authors what they thought about the idea. Th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were shocking - seems that the majority of the author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and FILE_ID.DIZ were by those that had some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 board. For the rest of the modemless world thes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like greek. I got responses like: "But I don't know wha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." or "Isn't there more than one file format?" and "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way for me to do this"  Thus the birth of "I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How to use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.EXE will accept a command line parameter when you start i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Drive;Path;Filename.ZIP of the ZIP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FILE_ID.DIZ or DESC.SDI file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ID C:\RELEASE\MY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ID by itself by just typing "ID" once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you will be in the text editor.  You can use you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 the box and even enter in high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LT-NUMKEY method for making those nifty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Notice that the last two lines are off by themselve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inue typing your description on those lines or,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format I included and put your keywords on l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uthor information on line 10. Note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- you can play with your wording so it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ngle character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your description hit ESCAPE to ex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ng up the command menu. Your options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ave as [F]ile_id.diz, [D]esc.sdi, [B]oth, [R]e-edit or [Q]u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ILE_ID.DIZ - save the file in FILE_ID.DIZ forma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SEC.SDI - save the file in DESC.SDI forma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oth - save the file in both FILE_ID.DIZ and DESC.SDI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-edit - This will take you back into the I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uit - exit the program aborting your entry. (Save n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enu presented will give you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[S]ave as ASCII File, [A]dd ID to ZIP File, [R]e-edit or [Q]u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dd to a ZIP file -  If you select this option ID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Drive;path;filename.zip of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you want your description(s)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. This will overwrite any DESC.SD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_ID.DIZ that may exist in the ZI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specif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ave as ASCII file - This option will save your finish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current directory as regula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. You will need to manually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your archive if you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uit - Exit the program aborting your entry. (save no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-edit - this will take you back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Suggested description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see on the right side of the box I have inclu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joggers - these are the items that make for a good des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n. Rather than list them here I put them inside of I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through them as you create your description and no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important details. I did not put the suggest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good... I looked at thousands of file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out the best ones and noted the formats of them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ormat includes all of what I found. You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successful file description maker if you follow them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do it your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 is shareware - if you like ID and would like to receiv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d version please send $10 in US fund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 There is no difference in the registered vers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not display the "Evaluation Copy" notice and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howing your support for the shareware concept. 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or money order made payable to 'RON BRANDT' for  $10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DS ON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talink Information 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untingdon Valley, PA 19006-0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and specify your choice of media amd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OFFER TO PROGRAM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rite shareware programs you can obtain a FREE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D by mailing or uploading 3 of your original recent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o me. I will in return mail to you free of charg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ID. You MUST include a FILE_ID.DIZ and DESC.SDI in you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ly files received in ZIP format will be accepted. All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osted on my BBS for download as well as on an upcomin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hareware CD-ROM I publish. PLEASE NOTE: This offer is for NON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Shareware. No Door's, BBS Utils etc will be accepted for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end your sub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BBS NUMBER (215) 364-3324 Upload in Conference 10 - (Type "J;10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-All files uploaded in Conference 10 are held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SysOp and then posted) also leave E-Mail in conference 10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an author and that you have uploaded three fil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, address and prefered media type and I'll mail you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I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USPS ADDRESS: Satalink Info Systems BBS, PO Box 449 Huntingdo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 19006-0449. Include three programs ZIPPED on 5 1/4" 360K or 1.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ies along with your name, address and prefered media size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you a registered copy of I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Why Use FILE_ID.DIZ or DESC.SDI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.. Just think of it this way: If you have taken the tim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oftware that you want distributed via the many BBS'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some 9 year old sysop telling the world in his words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once he downloads it from another BBS and decides to po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BS?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10.ZIP - Dudes! This is the most awesome file thing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r intended description rea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10.ZIP - ID v1.0; Create, edit and modify FILE_ID.DIZ and DESC.S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 is a menu driven dedicated text editor that will creat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 or DESC.SDI or BOTH file formats and plac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files for you. ID takes all the guess work out of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description schemes and simplifies the author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/15/91; Ron Brandt; Satalink Info Systems BBS (215) 364-3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G difference! By creating a FILE_ID.DIZ and DESC.SDI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it in your finished archives you are taking the needed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nsure that your hard work will be properly described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ig advantages to using these file formats is that on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uploaded contains a FILE_ID.DIZ or DESC.SDI the uploaders des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on is abandon and your description is used instead. This also 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uploads - if a BBS is known to use a interface to read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can save yourself allot of time typing descriptions -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just type a few words and then upload it -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ll the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.....The word wrap waste: Most BBS software will auto word wra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yping in a description. This is wasting valuable descrip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only be taken advantage of by either planning exactly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ype (assuming you knew how long a space you had) or... by usin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re-type your description and utilize EVERY character o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Browne - As far as I can tell he was the origin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 by creating the file format DESC.SDI and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n ZIP files that were posted on RelayNet (RIME) (tm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ational Hub and associated nodes would not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escription-l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k Development Company - The creators of PC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file format and for writing the PCBo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CB-DESCRIBE' that checks uploads for the FILE_ID.DI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.SDI and automatically uses it instead of the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ie Brandt - Master "C" Programmer for making ID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Warranty and legal 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.EXE is provided AS IS without any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without limitation the fitfulness to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lication and any warranties of merchantability of any kind.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able for any damages, whether direct, indirect, special,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arising from a failure of ID.EXE to operate in a mann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  I shall  not be  liable for  any damage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y caused directly or indirectly by use or misuse of I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a registered trademark of PKWARE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